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b/>
          <w:bCs/>
          <w:sz w:val="24"/>
          <w:szCs w:val="24"/>
        </w:rPr>
        <w:t>EVERYBODY LOVES CARNIVAL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Carnival, Carnival, everybody loves Carnival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Carnival, Carnival, everybody loves Carniv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We're going to have a party, we're going to have a party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We're going to have a party and I'm going as.......Batman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Carnival, Carnival, everybody loves Carnival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Carnival, Carnival, everybody loves Carniv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We're going to have a party, we're going to have a party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 xml:space="preserve">We're going to have a party and I'm going a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>............Pocahontas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Carnival, Carnival, everybody loves Carnival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Carnival, Carnival, everybody loves Carnival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 xml:space="preserve">Everybody loves Carnival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children are going to a Carnival party but they have got their costumes mixed up. Can you sort them out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 Cinderman 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  Batro...................................................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 wizate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 cowella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  prindo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 pirhontas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Faicess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Zorard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 Pocaboy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Frory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3:00Z</dcterms:created>
  <dc:creator> </dc:creator>
  <dc:description/>
  <dc:language>en-US</dc:language>
  <cp:lastModifiedBy> </cp:lastModifiedBy>
  <dcterms:modified xsi:type="dcterms:W3CDTF">2011-02-09T15:23:00Z</dcterms:modified>
  <cp:revision>2</cp:revision>
  <dc:subject/>
  <dc:title>                            WE ARE THE CHILDREN OF THE WORLD</dc:title>
</cp:coreProperties>
</file>